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86"/>
          <w:kern w:val="0"/>
          <w:sz w:val="36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78"/>
          <w:kern w:val="0"/>
          <w:sz w:val="36"/>
        </w:rPr>
        <w:t>年度赤い羽根共同募金飯田市共同募金委員会活動助成交付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3"/>
          <w:w w:val="78"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8667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　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25pt;mso-wrap-distance-left:9.05pt;mso-wrap-distance-right:9.05pt;mso-wrap-distance-top:0pt;mso-wrap-distance-bottom:0pt;margin-top:-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日　　　</w:t>
      </w:r>
      <w:r>
        <w:rPr/>
        <w:t>　　　年　　　月　　　日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302"/>
        <w:gridCol w:w="7"/>
        <w:gridCol w:w="484"/>
        <w:gridCol w:w="895"/>
        <w:gridCol w:w="420"/>
        <w:gridCol w:w="1526"/>
        <w:gridCol w:w="182"/>
        <w:gridCol w:w="461"/>
        <w:gridCol w:w="266"/>
        <w:gridCol w:w="1204"/>
        <w:gridCol w:w="91"/>
        <w:gridCol w:w="2448"/>
      </w:tblGrid>
      <w:tr>
        <w:trPr>
          <w:trHeight w:val="475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・団体名</w:t>
            </w:r>
          </w:p>
        </w:tc>
        <w:tc>
          <w:tcPr>
            <w:tcW w:w="35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〒　　　　　－</w:t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表　者　名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飯田市</w:t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責任者名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・団体の概要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収入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収入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合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・団体人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　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クシミ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4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4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4" w:type="dxa"/>
            <w:gridSpan w:val="11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事業・活動について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1915</wp:posOffset>
                      </wp:positionV>
                      <wp:extent cx="581025" cy="3524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6.4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番号を選び、左の□の中に記入のこ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会、研修会　　　②出版・啓蒙　　　　　　　③調査・研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支援活動　　　⑤その他（　　　　　　　）</w:t>
            </w:r>
          </w:p>
        </w:tc>
      </w:tr>
      <w:tr>
        <w:trPr>
          <w:trHeight w:val="42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（　　　　　　　　　　　　　　　　　　　　）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継続助成の希望　　有　　　無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申請事業の内容・活動対象者、対象範囲、会場、備品の種類・事業実施による効果等】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86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86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8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に要する経費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　　目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</w:rPr>
              <w:t>左記金額のうち要望する助成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上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w w:val="8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80"/>
              </w:rPr>
              <w:t>飯田市社会福祉協議会受付欄</w:t>
            </w:r>
          </w:p>
        </w:tc>
      </w:tr>
      <w:tr>
        <w:trPr>
          <w:trHeight w:val="46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w w:val="8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備考】</w:t>
            </w:r>
          </w:p>
        </w:tc>
      </w:tr>
      <w:tr>
        <w:trPr>
          <w:trHeight w:val="47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要望総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未満切り捨て）</w:t>
            </w:r>
          </w:p>
        </w:tc>
      </w:tr>
      <w:tr>
        <w:trPr>
          <w:trHeight w:val="60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napToGrid w:val="false"/>
        <w:spacing w:before="0" w:after="0"/>
        <w:contextualSpacing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ず「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赤い羽根共同募金飯田市共同募金委員会活動助成事業募集要綱</w:t>
      </w:r>
      <w:r>
        <w:rPr>
          <w:rFonts w:ascii="ＭＳ ゴシック;MS Gothic" w:hAnsi="ＭＳ ゴシック;MS Gothic" w:cs="ＭＳ ゴシック;MS Gothic" w:eastAsia="ＭＳ ゴシック;MS Gothic"/>
        </w:rPr>
        <w:t>」を参照の上記入して下さい</w:t>
      </w:r>
    </w:p>
    <w:p>
      <w:pPr>
        <w:pStyle w:val="Normal"/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請書は、飯田市社会福祉協議会へご提出ください</w:t>
      </w:r>
    </w:p>
    <w:p>
      <w:pPr>
        <w:pStyle w:val="Normal"/>
        <w:snapToGrid w:val="false"/>
        <w:spacing w:before="0" w:after="0"/>
        <w:ind w:firstLine="224"/>
        <w:contextualSpacing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メールでご提出の場合は見落とし防止のた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2"/>
          <w:szCs w:val="22"/>
        </w:rPr>
        <w:t>【共同募金申請】＋団体名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としてご提出ください　　</w:t>
      </w:r>
    </w:p>
    <w:p>
      <w:pPr>
        <w:pStyle w:val="Normal"/>
        <w:snapToGrid w:val="false"/>
        <w:spacing w:before="0" w:after="0"/>
        <w:ind w:firstLine="284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  <w:szCs w:val="28"/>
        </w:rPr>
        <w:t>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28"/>
            <w:szCs w:val="28"/>
            <w:u w:val="none"/>
          </w:rPr>
          <w:t>soumu@iidashakyo.or.jp</w:t>
        </w:r>
      </w:hyperlink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iidashaky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3:00Z</dcterms:created>
  <dc:creator>飯田市社会福祉協議会</dc:creator>
  <dc:description/>
  <cp:keywords/>
  <dc:language>en-US</dc:language>
  <cp:lastModifiedBy>IIDSK-002</cp:lastModifiedBy>
  <cp:lastPrinted>2021-11-01T19:05:00Z</cp:lastPrinted>
  <dcterms:modified xsi:type="dcterms:W3CDTF">2024-11-14T09:01:00Z</dcterms:modified>
  <cp:revision>22</cp:revision>
  <dc:subject/>
  <dc:title>赤い羽根共同募金助成事業交付申請書</dc:title>
</cp:coreProperties>
</file>